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9"/>
          <w:szCs w:val="9"/>
        </w:rPr>
      </w:pPr>
      <w:r>
        <w:rPr/>
        <w:drawing>
          <wp:inline distT="0" distB="0" distL="0" distR="0">
            <wp:extent cx="593979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ловский сельский 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зерж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Орло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05.2020 г.                                    ПРОЕКТ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нятия ре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безнадежной к взысканию задолженности по платежа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Орл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ФНС России от 19.08.2010 № ЯК-7-8/393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в соответствии с пунктом 5 ст.59 Налогового кодекса РФ, ст.47.2 Бюджетного Кодекса РФ, руководствуясь статьями  7,14 Устава Орловского сельсовет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ий Совет депутатов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 принятия решений о признании безнадежной к взысканию задолженности по платежам в бюджет Орловского сельсовета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2. Создать постоянно действующую комиссию при администрации  сельсовета по вопросам признания и списания безнадежной к взысканию задолженности по платежам в бюджет Орл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приложению 2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    3. Решение Орловского сельского Совета депутатов от 16.09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-53 р «Об  утверждении Положения о порядке признания и списанию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безнадежной к взысканию задолженности по налоговым платежам перед местным бюджетом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специалиста  Оленикову Н.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Решение вступает в силу в день, следующий за днем его официального опубликования в периодическом печатном издании «Депутатские вести»</w:t>
      </w:r>
    </w:p>
    <w:p>
      <w:pPr>
        <w:pStyle w:val="Normal"/>
        <w:numPr>
          <w:ilvl w:val="0"/>
          <w:numId w:val="0"/>
        </w:numPr>
        <w:autoSpaceDE w:val="false"/>
        <w:ind w:left="-228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28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28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numPr>
          <w:ilvl w:val="0"/>
          <w:numId w:val="0"/>
        </w:numPr>
        <w:autoSpaceDE w:val="false"/>
        <w:ind w:left="-228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сельсовета</w:t>
        <w:tab/>
        <w:tab/>
        <w:tab/>
        <w:tab/>
        <w:tab/>
        <w:t xml:space="preserve">                     В.Е.Крапивк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ка принятия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 задолженности по платежа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бюджет Орл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Порядок принятия  решений о признании безнадежной к взысканию задолженности по платежам в бюджет Ор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, местный бюджет) устанавливает основания для принятия администраторами доходов бюджетов Орловского сельсовета (далее - администраторы доходов) решения о признании безнадежной к взысканию задолженности по платежам в местный бюджет, перечень документов, необходимых для принятия такого решения, процедуру и сроки его принятия</w:t>
      </w:r>
      <w:r>
        <w:rPr/>
        <w:t xml:space="preserve">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0" w:name="dst5839"/>
      <w:bookmarkEnd w:id="0"/>
      <w:r>
        <w:rPr>
          <w:rStyle w:val="Blk"/>
          <w:sz w:val="28"/>
          <w:szCs w:val="28"/>
        </w:rPr>
        <w:t>2) признания банкротом индивидуального предпринимателя - плательщика платежей в бюджет в соответствии с Федеральны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1242/f72c047257994bfafac119c80e239738378f5911/" \l "dst1019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" w:name="dst5840"/>
      <w:bookmarkEnd w:id="1"/>
      <w:r>
        <w:rPr>
          <w:rStyle w:val="Blk"/>
          <w:sz w:val="28"/>
          <w:szCs w:val="28"/>
        </w:rPr>
        <w:t>2.1) признания банкротом гражданина, не являющегося индивидуальным предпринимателем, в соответствии с Федеральны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1242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2" w:name="dst5841"/>
      <w:bookmarkEnd w:id="2"/>
      <w:r>
        <w:rPr>
          <w:rStyle w:val="Blk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spacing w:lineRule="atLeast" w:line="362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bookmarkStart w:id="3" w:name="dst5842"/>
      <w:bookmarkEnd w:id="3"/>
      <w:r>
        <w:rPr>
          <w:rStyle w:val="Blk"/>
          <w:sz w:val="28"/>
          <w:szCs w:val="28"/>
        </w:rPr>
        <w:t xml:space="preserve">     </w:t>
      </w:r>
      <w:r>
        <w:rPr>
          <w:rStyle w:val="Blk"/>
          <w:sz w:val="28"/>
          <w:szCs w:val="28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4" w:name="dst5843"/>
      <w:bookmarkEnd w:id="4"/>
      <w:r>
        <w:rPr>
          <w:rStyle w:val="Blk"/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6339/57b9fef8b68d30e7650b213468eddee4000e8d8c/" \l "dst1003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ил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6339/57b9fef8b68d30e7650b213468eddee4000e8d8c/" \l "dst1003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  <w:bookmarkStart w:id="5" w:name="dst4373"/>
      <w:bookmarkStart w:id="6" w:name="dst4373"/>
      <w:bookmarkEnd w:id="6"/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размер задолженности не превышает размера требований к должнику, установл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1242/3fe8d4aaca9650ba62c13ae54fcab444cc149ef2/" \l "dst53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7" w:name="dst4374"/>
      <w:bookmarkEnd w:id="7"/>
      <w:r>
        <w:rPr>
          <w:rStyle w:val="Blk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8" w:name="dst5844"/>
      <w:bookmarkEnd w:id="8"/>
      <w:r>
        <w:rPr>
          <w:rStyle w:val="Blk"/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6339/57b9fef8b68d30e7650b213468eddee4000e8d8c/" \l "dst1003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ил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6339/57b9fef8b68d30e7650b213468eddee4000e8d8c/" \l "dst1003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7587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9" w:name="dst5845"/>
      <w:bookmarkEnd w:id="9"/>
      <w:r>
        <w:rPr>
          <w:rStyle w:val="Blk"/>
          <w:sz w:val="28"/>
          <w:szCs w:val="28"/>
        </w:rPr>
        <w:t>3. Наряду со случаями, предусмотренным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1031/0be602cb3aeb65915ab91b68b394c667934ea4f1/" \l "dst43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1252/cfd303c8029e168270e391f679545bad64545d11/" \l "dst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ешение о признании и списании с постоянного и оперативного учета безнадежной к взысканию задолженности перед местным бюджетом принимается постоянно действующей комиссией, сформированной при администрации Орловского сельсовета по вопросам признания и списания безнадежной к взысканию задолженности перед местным бюджетом по налоговым доход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квартал. Заседание ведет председатель, а в случае его отсутствия - заместитель предсе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1 Решение комиссии о признании и списании безнадежной к взысканию задолженности принимается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олной информации о задолженности, которая включа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тежам в бюдже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3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По результатам рассмотрения вопроса о признании задолженности по платежам в местный бюджет безнадежной к взысканию комиссия, в течение 10 дней с момента получения необходимых документов рекоменду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местный бюджет безнадежной к взыск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местный бюджет безнадежной к взыск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 решение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Комиссией оснований для признания задолженности по платежам в местный бюджет безнадежной к взысканию комиссия подготавливает проект решения о признании безнадежной к взысканию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Решение Комиссии должно быть оформлено протоколом, подписанным всеми членами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ОЯННО ДЕЙСТВУЮЩЕЙ КОМИССИИ   ПО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й о признании безнадежной к взысканию задолженности по платежам в бюджет Орл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пивкин В.Е. - Глава  сельсовета, 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шукова Т.В.  – бухгалтер администрации, зам.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леникова Н.Ю.  –  специалист 2 категории, секретарь  комиссии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лены комиссии:  </w:t>
        <w:tab/>
        <w:tab/>
        <w:tab/>
        <w:t xml:space="preserve">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митриева Н.В.   –  заместитель главы сельсове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митриева О.Л.  –  депутат Орловского сельского Совета депутатов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Шутов Э.В. – депутат Орловского сельского 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FF3EF30C43811DFB0CAB862FFF54001B5C2A2BD502A8E8A18CE57A155B631091A2CE213B2E0665E8AE3C66B3D0F2A91480E1D48C81D75C8X9s9C" TargetMode="External"/><Relationship Id="rId4" Type="http://schemas.openxmlformats.org/officeDocument/2006/relationships/hyperlink" Target="consultantplus://offline/ref=7FF3EF30C43811DFB0CAB862FFF54001B5C2A2BD502A8E8A18CE57A155B631091A2CE213B2E0665E8BE3C66B3D0F2A91480E1D48C81D75C8X9s9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11:00Z</dcterms:created>
  <dc:creator>Фишер</dc:creator>
  <dc:description/>
  <cp:keywords/>
  <dc:language>en-US</dc:language>
  <cp:lastModifiedBy>User</cp:lastModifiedBy>
  <cp:lastPrinted>2020-05-15T11:13:00Z</cp:lastPrinted>
  <dcterms:modified xsi:type="dcterms:W3CDTF">2020-05-15T06:31:00Z</dcterms:modified>
  <cp:revision>52</cp:revision>
  <dc:subject/>
  <dc:title>ДЗЕРЖИНСКИЙ РАЙОННЫЙ СОВЕТ ДЕПУТАТОВ</dc:title>
</cp:coreProperties>
</file>